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</w:t>
      </w:r>
      <w:r>
        <w:rPr>
          <w:rFonts w:ascii="宋体;SimSun" w:hAnsi="宋体;SimSun" w:cs="宋体;SimSun"/>
          <w:szCs w:val="21"/>
        </w:rPr>
        <w:t>触摸春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生字，会写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生字。正确读写“浓郁、流连、小径、穿梭、流畅、引导、悄然、竟然、灵生、经历、瞬间、扑闪、张望、概念、弧线、飞翔、权利、缤纷、花繁叶茂、磕磕绊绊、多姿多彩”等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正确、流利、有感情地朗读课文，背诵后三个段落。摘录、积累好词佳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理解含义深刻的句子，揣摩其中蕴含的深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体会盲童对生活的热爱，感受作者对生命的关爱，懂得珍惜生命，热爱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前阅读整组课文，初步感知本组课文内容，自学生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师生共同搜集热爱生命的感人故事、图片及影像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交流资料，分享信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小组交流：在小组长的组织下，每位同学介绍自己搜集到的热爱生命的有关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班交流：小组推荐代表汇报本组同学搜集到的资料，教师引导学生运用多种方法进行介绍，如可以概括来谈热爱生命的人都有哪些，也可以简要谈谈某一类人的主要事迹，还可以具体介绍某一个人的感人故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激情导入，感知课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教师导入：同学们介绍的这些热爱生活、热爱生命的故事，太令人感动了。对于我们每个人来说，生命就如一张雪白的画布，只有精心设计，努力描绘，才不会空白与单调；生命也如多姿多彩的春天，只有细心感受，用心触摸，才能创造一个属于自己的春天。（板书：触摸春天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由题设问：初次看到这个课题时，你想到些什么？读过课文之后，你又产生了什么新的想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学生交流。教师引导学生抓住“触摸”一词，谈谈自己读文前后的感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自主读文，识写生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读课文，读准字音，读通句子。碰到生字及不好读的句子多读几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桌对读课文，互相指正、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学生字，并在小组内交流识字方法，练习给生字组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教师检查生字认读情况，指导“瞬”字的书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再读课文，自读自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较快的速度再次阅读课文，想一想课文主要写了什么？请同学们试着说一说文中的小女孩安静给你留下了怎样的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默读课文，边读边标注出自己不懂的问题，寻找学习伙伴帮助解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全班交流解决疑难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较为浅显的问题，让学生互相帮助解决；含义深刻的语句可以让学生在书中画出，暂时不做讨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合作研读，领悟语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还有很多这样含义深刻的语句，需要同学们联系上下文或自己的生活实际来理解，请同学们再来找一找、画一画、想一想，然后与小组内的同学谈一谈自己的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同学们读一读自己认为含义深刻的语句，然后说一说自己的感悟和体会。（教师鼓励学生发表不同意见，引导学生对文本进行细致的感悟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指导学生反复品读这些语句，读出自己的理解与体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品评人物，深化认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同学们已经多次阅读了这篇课文，说一说通过仔细读文，你对盲女孩安静又有了怎样的认识，或者说一说你觉得安静是个怎样的孩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小组讨论的基础上组织全班交流。（引导学生联系自己的生活实际谈出自己的深层体会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品读欣赏，背诵积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蝴蝶被安静神奇的灵性所慑服，我们也被安静多姿多彩的内心世界所震撼。请同学们再来有感情地朗读课文，力求边读边把文中所描绘的情形在眼前浮现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请同学们选择自己最喜欢的段落读一读，读出体会与感受。（教师引导读的学生谈一谈自己的感受和见解，还要引导听的学生进行评议或提问，如为什么读这部分，为什么这样读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把喜欢的段落背诵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拓展阅读，升华情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可爱的小姑娘安静虽然无法用眼睛看见多姿多彩的春天，却能够用心灵触摸到。海伦•凯勒曾说：“世上除了用眼睛看世界，还有一种内在视觉，那可能是更真实的，那就是用心去看这个世界。”下面请同学们自读“阅读链接”中的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班交流：“我”在树林里发现了什么，是怎样发现的，“我”为什么会有这样的发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同学们谈一谈对海伦•凯勒的认识和了解。（教师做相应的补充介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布置作业，课下延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文中找出自己喜欢的语句或段落，抄写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课下阅读《假如给我三天光明》，写出读后感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按照课后学习伙伴的提示，搜集热爱生命的感人故事，小组合作办一份以“热爱生命”为主题的板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6:00Z</dcterms:created>
  <dc:creator/>
  <dc:description/>
  <dc:language>en-US</dc:language>
  <cp:lastModifiedBy/>
  <dcterms:modified xsi:type="dcterms:W3CDTF">2016-05-17T03:26:00Z</dcterms:modified>
  <cp:revision>0</cp:revision>
  <dc:subject/>
  <dc:title/>
</cp:coreProperties>
</file>